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0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1/01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Ulaşım Dairesi Başkanlığı’nın 28/12/2015 tarih ve  45604184-622-99-596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pacing w:val="2"/>
          <w:sz w:val="24"/>
          <w:szCs w:val="24"/>
          <w:u w:val="single"/>
        </w:rPr>
      </w:pPr>
      <w:r>
        <w:rPr>
          <w:b/>
          <w:bCs/>
          <w:spacing w:val="2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Mersin Büyükşehir Belediyesi sınırları içerisinde, C plaka ile Toplu Taşımacılık yapacak olan araçlar için hazırlanan C plaka Yönetmeliğ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6-01-11T17:27:00Z</cp:lastPrinted>
  <dcterms:modified xsi:type="dcterms:W3CDTF">2016-01-11T15:27:00Z</dcterms:modified>
  <cp:revision>58</cp:revision>
  <dc:subject/>
  <dc:title/>
</cp:coreProperties>
</file>